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 e período de prepa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 -  O compromissado fará jus a </w:t>
      </w:r>
      <w:r>
        <w:rPr>
          <w:rFonts w:cs="Calibri" w:ascii="Calibri" w:hAnsi="Calibri"/>
          <w:b/>
        </w:rPr>
        <w:t>quatro</w:t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parcelas de R$200,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ORIENT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formulário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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s assinaturas do professor responsável (orientador) e da chefia do Departamento podem ser substituídas por assinatura eletrônica por meio de Despacho elaborado no SE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Érica</cp:lastModifiedBy>
  <cp:lastPrinted>2019-08-30T09:16:00Z</cp:lastPrinted>
  <dcterms:modified xsi:type="dcterms:W3CDTF">2021-07-21T18:03:00Z</dcterms:modified>
  <cp:revision>20</cp:revision>
  <dc:subject/>
  <dc:title> </dc:title>
</cp:coreProperties>
</file>